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ETAL EĞİTİMİ BÖLÜMÜ 1. SINIF (I. VE II.Ö.)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2012-2013 ÖĞRETİM YILI BAHAR YARIYILI FİNAL SINAV PROGRAMI</w:t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685"/>
        <w:gridCol w:w="3767"/>
        <w:gridCol w:w="3258"/>
        <w:gridCol w:w="2164"/>
        <w:gridCol w:w="3969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cs="Arial"/>
                <w:szCs w:val="20"/>
                <w:lang w:val="tr-TR" w:eastAsia="tr-TR"/>
              </w:rPr>
            </w:pPr>
            <w:r>
              <w:rPr>
                <w:rFonts w:cs="Arial"/>
                <w:szCs w:val="20"/>
                <w:lang w:val="tr-TR" w:eastAsia="tr-TR"/>
              </w:rPr>
              <w:t>SAAT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/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ektrik Ark ve Oksigaz Kay.Tek. Uyg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5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4.0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İngilizce  (I.Ö.)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ngilizce  (II.Ö.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matik I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Bilg. Dest. Teknik Resim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B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7.00</w:t>
            </w:r>
          </w:p>
        </w:tc>
        <w:tc>
          <w:tcPr>
            <w:tcW w:w="3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lzeme Bilgisi II</w:t>
            </w:r>
          </w:p>
        </w:tc>
        <w:tc>
          <w:tcPr>
            <w:tcW w:w="3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Bilgisayar programlam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BL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imy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ETAL EĞİTİMİ BÖLÜMÜ 2. SINIF (I. VE II.Ö.)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BAHAR YARIYILI FİNAL SINAV PROGRAMI</w:t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82"/>
        <w:gridCol w:w="3665"/>
        <w:gridCol w:w="3317"/>
        <w:gridCol w:w="2120"/>
        <w:gridCol w:w="3959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cs="Arial"/>
                <w:szCs w:val="20"/>
                <w:lang w:val="tr-TR" w:eastAsia="tr-TR"/>
              </w:rPr>
            </w:pPr>
            <w:r>
              <w:rPr>
                <w:rFonts w:cs="Arial"/>
                <w:szCs w:val="20"/>
                <w:lang w:val="tr-TR" w:eastAsia="tr-TR"/>
              </w:rPr>
              <w:t>SAAT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/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kstraktif Metalurji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lg. Dest. Meslek Resm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B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5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Öğretimde Planlama ve Değerl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6.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öküm Teknolojis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sıl İşlemler ve Lab.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05.201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alzeme Muayene Yönt. I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dern kay. Teknol. Ve Uyg. I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00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00.EÖ.FR.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ETAL EĞİTİMİ BÖLÜMÜ 3. SINIF (I. VE II.Ö.)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2012-2013 ÖĞRETİM YILI BAHAR YARIYILI  FİNAL SINAV PROGRAMI</w:t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77"/>
        <w:gridCol w:w="3818"/>
        <w:gridCol w:w="3391"/>
        <w:gridCol w:w="1888"/>
        <w:gridCol w:w="3969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cs="Arial"/>
                <w:szCs w:val="20"/>
                <w:lang w:val="tr-TR" w:eastAsia="tr-TR"/>
              </w:rPr>
            </w:pPr>
            <w:r>
              <w:rPr>
                <w:rFonts w:cs="Arial"/>
                <w:szCs w:val="20"/>
                <w:lang w:val="tr-TR" w:eastAsia="tr-TR"/>
              </w:rPr>
              <w:t>SAAT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/>
        <w:tc>
          <w:tcPr>
            <w:tcW w:w="12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 xml:space="preserve">09.00 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rozyon ve Yüzey Kapl. İşlemleri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09.00 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ınıf Yönetimi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5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09.00 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mir Dışı Metallerin Kaynağı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09.00 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Özel Kaynak Yöntemleri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09.00 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Sıcak Şekil Ver. Tek. ve Uyg.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09.00 </w:t>
            </w:r>
          </w:p>
        </w:tc>
        <w:tc>
          <w:tcPr>
            <w:tcW w:w="381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Kaynaklı Konstrüksiyon </w:t>
            </w:r>
          </w:p>
        </w:tc>
        <w:tc>
          <w:tcPr>
            <w:tcW w:w="33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05.201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09.00 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Özel Öğretim Yöntemleri I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09.00 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kine Elemanları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09.00 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lg. Destekli Tasarım II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B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ETAL EĞİTİMİ BÖLÜMÜ 4. SINIF (I. VE II.Ö.)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BAHAR YARIYILI FİNAL SINAV PROGRAMI</w:t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83"/>
        <w:gridCol w:w="3869"/>
        <w:gridCol w:w="3252"/>
        <w:gridCol w:w="1980"/>
        <w:gridCol w:w="3959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cs="Arial"/>
                <w:szCs w:val="20"/>
                <w:lang w:val="tr-TR" w:eastAsia="tr-TR"/>
              </w:rPr>
            </w:pPr>
            <w:r>
              <w:rPr>
                <w:rFonts w:cs="Arial"/>
                <w:szCs w:val="20"/>
                <w:lang w:val="tr-TR" w:eastAsia="tr-TR"/>
              </w:rPr>
              <w:t>SAAT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/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0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tal Teknol. Bilg. Uyg. II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mir Bakım Kay. Ter. Kesme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B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aynaklı Bağlantıların Muayenes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hberli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tal Ergitme Teknikler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0</w:t>
            </w:r>
          </w:p>
        </w:tc>
        <w:tc>
          <w:tcPr>
            <w:tcW w:w="3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c Kalıp Tasarımı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z Metalurjisi</w:t>
            </w:r>
          </w:p>
        </w:tc>
        <w:tc>
          <w:tcPr>
            <w:tcW w:w="3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05.201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tal Üretim Teknik  Tas. Uyg. I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00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00.EÖ.FR.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MAKİNA EĞİTİMİ BÖLÜMÜ 1. SINIF (I. VE II.Ö.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 xml:space="preserve">2012-2013 ÖĞRETİM YILI BAHAR </w:t>
      </w:r>
      <w:r>
        <w:rPr/>
        <w:t>YARIYILI  FİNAL SINAV PROGRAMI</w:t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74"/>
        <w:gridCol w:w="3815"/>
        <w:gridCol w:w="3533"/>
        <w:gridCol w:w="1905"/>
        <w:gridCol w:w="3816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cs="Arial"/>
                <w:szCs w:val="20"/>
                <w:lang w:val="tr-TR" w:eastAsia="tr-TR"/>
              </w:rPr>
            </w:pPr>
            <w:r>
              <w:rPr>
                <w:rFonts w:cs="Arial"/>
                <w:szCs w:val="20"/>
                <w:lang w:val="tr-TR" w:eastAsia="tr-TR"/>
              </w:rPr>
              <w:t>SAAT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/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atik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BLOK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şçi Sağlığı ve İş Güvenliği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5.05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0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İngilizce  (I.Ö.)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ngilizce  (II.Ö.)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matik II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2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8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knik Resim II</w:t>
            </w:r>
          </w:p>
        </w:tc>
        <w:tc>
          <w:tcPr>
            <w:tcW w:w="353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B.</w:t>
            </w:r>
          </w:p>
        </w:tc>
        <w:tc>
          <w:tcPr>
            <w:tcW w:w="38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05.201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mel Motor Teknolojisi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lgisayar Programlama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BLOK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AKİNA EĞİTİMİ BÖLÜMÜ 2. SINIF (I. VE II.Ö.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 xml:space="preserve">BAHAR YARIYILI </w:t>
      </w:r>
      <w:r>
        <w:rPr/>
        <w:t>FİNAL SINAV PROGRAMI</w:t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82"/>
        <w:gridCol w:w="3806"/>
        <w:gridCol w:w="3535"/>
        <w:gridCol w:w="1902"/>
        <w:gridCol w:w="3818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cs="Arial"/>
                <w:szCs w:val="20"/>
                <w:lang w:val="tr-TR" w:eastAsia="tr-TR"/>
              </w:rPr>
            </w:pPr>
            <w:r>
              <w:rPr>
                <w:rFonts w:cs="Arial"/>
                <w:szCs w:val="20"/>
                <w:lang w:val="tr-TR" w:eastAsia="tr-TR"/>
              </w:rPr>
              <w:t>SAAT</w:t>
            </w:r>
          </w:p>
        </w:tc>
        <w:tc>
          <w:tcPr>
            <w:tcW w:w="38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/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8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ektrik Elektronik Taşıt Mekanizmaları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rmodinamik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5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Öğretimde Planlama ve Değerlendirme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aştırma ve Rapor Yaz. Tek.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0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üç Aktarma Organları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tomotiv  Elektrik Elektroniği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BLOK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20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17.00</w:t>
            </w:r>
          </w:p>
        </w:tc>
        <w:tc>
          <w:tcPr>
            <w:tcW w:w="380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lzeme Bilgisi II</w:t>
            </w:r>
          </w:p>
        </w:tc>
        <w:tc>
          <w:tcPr>
            <w:tcW w:w="35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05.201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ukavemet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BLOK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idrolik ve Pnömatik Devreler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 xml:space="preserve">00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00.EÖ.FR.10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AKİNA EĞİTİMİ BÖLÜMÜ 3. SINIF (I. VE II.Ö.)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2012-2013 ÖĞRETİM YILI BAHAR YARIYILI  FİNAL SINAV PROGRAMI</w:t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82"/>
        <w:gridCol w:w="3807"/>
        <w:gridCol w:w="3456"/>
        <w:gridCol w:w="1980"/>
        <w:gridCol w:w="3818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cs="Arial"/>
                <w:szCs w:val="20"/>
                <w:lang w:val="tr-TR" w:eastAsia="tr-TR"/>
              </w:rPr>
            </w:pPr>
            <w:r>
              <w:rPr>
                <w:rFonts w:cs="Arial"/>
                <w:szCs w:val="20"/>
                <w:lang w:val="tr-TR" w:eastAsia="tr-TR"/>
              </w:rPr>
              <w:t>SAAT</w:t>
            </w:r>
          </w:p>
        </w:tc>
        <w:tc>
          <w:tcPr>
            <w:tcW w:w="38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>
          <w:trHeight w:val="243" w:hRule="atLeast"/>
        </w:trPr>
        <w:tc>
          <w:tcPr>
            <w:tcW w:w="12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tor Dinamiği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BLOK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ınıf Yönetimi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5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kine Elemanları II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ağlar ve Yağlama Sistemleri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7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klimlendirme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2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0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ektrikli Taşıtlar</w:t>
            </w:r>
          </w:p>
        </w:tc>
        <w:tc>
          <w:tcPr>
            <w:tcW w:w="34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BLOK</w:t>
            </w:r>
          </w:p>
        </w:tc>
        <w:tc>
          <w:tcPr>
            <w:tcW w:w="381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05.201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Özel Öğretim Yöntemleri I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akıt Enjeksiyon Sistemleri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0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lg. Destekli Tasarım II (I.Ö.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lg. Destekli Tasarım II (II.Ö.)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B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B.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AKİNA EĞİTİMİ BÖLÜMÜ 4. SINIF (I. VE II.Ö.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 xml:space="preserve">BAHAR YARIYILI </w:t>
      </w:r>
      <w:r>
        <w:rPr/>
        <w:t>FİNAL SINAV PROGRAMI</w:t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84"/>
        <w:gridCol w:w="3808"/>
        <w:gridCol w:w="3535"/>
        <w:gridCol w:w="1898"/>
        <w:gridCol w:w="3818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jc w:val="left"/>
              <w:rPr>
                <w:rFonts w:cs="Arial"/>
                <w:szCs w:val="20"/>
                <w:lang w:val="tr-TR" w:eastAsia="tr-TR"/>
              </w:rPr>
            </w:pPr>
            <w:r>
              <w:rPr>
                <w:rFonts w:cs="Arial"/>
                <w:szCs w:val="20"/>
                <w:lang w:val="tr-TR" w:eastAsia="tr-TR"/>
              </w:rPr>
              <w:t>SAAT</w:t>
            </w:r>
          </w:p>
        </w:tc>
        <w:tc>
          <w:tcPr>
            <w:tcW w:w="38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>
          <w:trHeight w:val="220" w:hRule="atLeast"/>
        </w:trPr>
        <w:tc>
          <w:tcPr>
            <w:tcW w:w="12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</w:tc>
        <w:tc>
          <w:tcPr>
            <w:tcW w:w="38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Taşıt Güvenlik Sistemleri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şıt Yön. Süsp. Ve Fren Sis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otor Makine İşlemleri 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5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00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tomotiv Malzemeler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hberlik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0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ş ve Atölye Organizasyonu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2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05.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</w:tc>
        <w:tc>
          <w:tcPr>
            <w:tcW w:w="380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alite Kontrol</w:t>
            </w:r>
          </w:p>
        </w:tc>
        <w:tc>
          <w:tcPr>
            <w:tcW w:w="35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05.201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şıt Aerodinamiği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misyon Kontrolü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00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00.EÖ.FR.10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ELEKTRONİK VE BİLGİSAYAR EĞİTİMİ BÖLÜMÜ  </w:t>
      </w:r>
      <w:r>
        <w:rPr>
          <w:rFonts w:cs="Arial" w:ascii="Arial" w:hAnsi="Arial"/>
          <w:b/>
          <w:szCs w:val="20"/>
          <w:u w:val="single"/>
        </w:rPr>
        <w:t>ELEKTRONİK ÖĞRETMENLİĞİ</w:t>
      </w:r>
      <w:r>
        <w:rPr>
          <w:rFonts w:cs="Arial" w:ascii="Arial" w:hAnsi="Arial"/>
          <w:b/>
          <w:szCs w:val="20"/>
        </w:rPr>
        <w:t xml:space="preserve"> 1. SINIF (I. VE II.Ö.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2012-2013 ÖĞRETİM YILI BAHAR YARIYILI  FİNAL SINAV PROGRAM</w:t>
      </w:r>
      <w:r>
        <w:rPr/>
        <w:t>I</w:t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85"/>
        <w:gridCol w:w="3817"/>
        <w:gridCol w:w="3393"/>
        <w:gridCol w:w="2031"/>
        <w:gridCol w:w="3817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cs="Arial"/>
                <w:szCs w:val="20"/>
                <w:lang w:val="tr-TR" w:eastAsia="tr-TR"/>
              </w:rPr>
            </w:pPr>
            <w:r>
              <w:rPr>
                <w:rFonts w:cs="Arial"/>
                <w:szCs w:val="20"/>
                <w:lang w:val="tr-TR" w:eastAsia="tr-TR"/>
              </w:rPr>
              <w:t>SAAT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/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11.00 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zik II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11.00 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şçi Sağlığı ve İş Güvenliği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5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0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İngilizce  (I.Ö.)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ngilizce  (II.Ö.)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5.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11.00 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matik II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11.00 </w:t>
            </w:r>
          </w:p>
        </w:tc>
        <w:tc>
          <w:tcPr>
            <w:tcW w:w="38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lgisayar Donanımı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05.201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11.00 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esne Yönelimli Programlama 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11.00 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imya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 xml:space="preserve">ELEKTRONİK VE BİLGİSAYAR EĞİTİMİ BÖLÜMÜ ELEKTRONİK ÖĞRETMENLİĞİ  2. SINIF (I. VE II.Ö.) </w:t>
      </w:r>
    </w:p>
    <w:p>
      <w:pPr>
        <w:pStyle w:val="Normal"/>
        <w:jc w:val="center"/>
        <w:rPr/>
      </w:pPr>
      <w:r>
        <w:rPr/>
        <w:t>BAHAR YARIYILI FİNAL SINAV PROGRAMI</w:t>
      </w:r>
    </w:p>
    <w:tbl>
      <w:tblPr>
        <w:tblW w:w="1509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87"/>
        <w:gridCol w:w="3813"/>
        <w:gridCol w:w="3394"/>
        <w:gridCol w:w="2031"/>
        <w:gridCol w:w="3818"/>
      </w:tblGrid>
      <w:tr>
        <w:trPr/>
        <w:tc>
          <w:tcPr>
            <w:tcW w:w="12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cs="Arial"/>
                <w:szCs w:val="20"/>
                <w:lang w:val="tr-TR" w:eastAsia="tr-TR"/>
              </w:rPr>
            </w:pPr>
            <w:r>
              <w:rPr>
                <w:rFonts w:cs="Arial"/>
                <w:szCs w:val="20"/>
                <w:lang w:val="tr-TR" w:eastAsia="tr-TR"/>
              </w:rPr>
              <w:t>SAAT</w:t>
            </w:r>
          </w:p>
        </w:tc>
        <w:tc>
          <w:tcPr>
            <w:tcW w:w="3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/>
        <w:tc>
          <w:tcPr>
            <w:tcW w:w="12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lek Matematiği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5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Öğretimde Planlama ve Değerlendirme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şaret ve Sistemler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7.00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ntık Devreleri II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8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vre Analizi II</w:t>
            </w:r>
          </w:p>
        </w:tc>
        <w:tc>
          <w:tcPr>
            <w:tcW w:w="33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05.201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leki Yazılım Uygulamaları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B.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ektronik Devreler II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 xml:space="preserve">00                                                                                                                                                                                            </w:t>
        <w:tab/>
        <w:tab/>
        <w:t xml:space="preserve">                   00.EÖ.FR.10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LEKTRONİK VE BİLGİSAYAR EĞİTİMİ BÖLÜMÜ ELEKTRONİK ÖĞRETMENLİĞİ  3. SINIF (I. VE II.Ö.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 xml:space="preserve">2012-2013 ÖĞRETİM YILI </w:t>
      </w:r>
      <w:r>
        <w:rPr/>
        <w:t>BAHAR YARIYILI  FİNAL SINAV PROGRAMI</w:t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80"/>
        <w:gridCol w:w="3809"/>
        <w:gridCol w:w="3393"/>
        <w:gridCol w:w="2044"/>
        <w:gridCol w:w="3817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cs="Arial"/>
                <w:szCs w:val="20"/>
                <w:lang w:val="tr-TR" w:eastAsia="tr-TR"/>
              </w:rPr>
            </w:pPr>
            <w:r>
              <w:rPr>
                <w:rFonts w:cs="Arial"/>
                <w:szCs w:val="20"/>
                <w:lang w:val="tr-TR" w:eastAsia="tr-TR"/>
              </w:rPr>
              <w:t>SAAT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/>
        <w:tc>
          <w:tcPr>
            <w:tcW w:w="12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krobilg. Sistem Tasarımı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ınıf Yönetimi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5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ntrol Sistemleri II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üç Elektroniği Uygulamaları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aberleşme Sistemleri II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05.201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Özel Öğretim Yöntemleri I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3.00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ektrik Makinaları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 xml:space="preserve">ELEKTRONİK VE BİLGİSAYAR EĞİTİMİ BÖLÜMÜ ELEKTRONİK ÖĞRETMENLİĞİ 4. SINIF (I. VE II.Ö.) </w:t>
      </w:r>
    </w:p>
    <w:p>
      <w:pPr>
        <w:pStyle w:val="Normal"/>
        <w:jc w:val="center"/>
        <w:rPr/>
      </w:pPr>
      <w:r>
        <w:rPr/>
        <w:t>BAHAR YARIYILI  FİNAL SINAV PROGRAMI</w:t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84"/>
        <w:gridCol w:w="3810"/>
        <w:gridCol w:w="3393"/>
        <w:gridCol w:w="2039"/>
        <w:gridCol w:w="3817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cs="Arial"/>
                <w:szCs w:val="20"/>
                <w:lang w:val="tr-TR" w:eastAsia="tr-TR"/>
              </w:rPr>
            </w:pPr>
            <w:r>
              <w:rPr>
                <w:rFonts w:cs="Arial"/>
                <w:szCs w:val="20"/>
                <w:lang w:val="tr-TR" w:eastAsia="tr-TR"/>
              </w:rPr>
              <w:t>SAAT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/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7.00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gramlanabilir Mantık Devreleri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Bilg. Destekli Tasarım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B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hberlik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18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18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örüntü İşlem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05.201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ulanık Mantık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 xml:space="preserve">00                                                                                                                                                                                            </w:t>
        <w:tab/>
        <w:tab/>
        <w:t xml:space="preserve">                   00.EÖ.FR.10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LEKTRONİK VE BİLGİSAYAR EĞİTİMİ BÖLÜMÜ BİLGİSAYAR SİSTEMLERİ 1. SINIF (I. VE II.Ö.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 xml:space="preserve">2012-2013 ÖĞRETİM YILI </w:t>
      </w:r>
      <w:r>
        <w:rPr/>
        <w:t>BAHAR YARIYILI  FİNAL SINAV PROGRAMI</w:t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79"/>
        <w:gridCol w:w="3823"/>
        <w:gridCol w:w="3391"/>
        <w:gridCol w:w="2023"/>
        <w:gridCol w:w="3827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cs="Arial"/>
                <w:szCs w:val="20"/>
                <w:lang w:val="tr-TR" w:eastAsia="tr-TR"/>
              </w:rPr>
            </w:pPr>
            <w:r>
              <w:rPr>
                <w:rFonts w:cs="Arial"/>
                <w:szCs w:val="20"/>
                <w:lang w:val="tr-TR" w:eastAsia="tr-TR"/>
              </w:rPr>
              <w:t>SAAT</w:t>
            </w:r>
          </w:p>
        </w:tc>
        <w:tc>
          <w:tcPr>
            <w:tcW w:w="3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/>
        <w:tc>
          <w:tcPr>
            <w:tcW w:w="125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8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zik II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5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İngilizce  (I.Ö.)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ngilizce  (II.Ö.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matik II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ektronik Teknolojisine Giriş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05.201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ne Yönelimli Programlama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imya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33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ELEKTRONİK VE BİLGİSAYAR EĞİTİMİ BÖLÜMÜ BİLGİSAYAR SİSTEMLERİ 2. SINIF (I. VE II.Ö.)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0"/>
        </w:rPr>
        <w:t xml:space="preserve">  </w:t>
      </w:r>
      <w:r>
        <w:rPr/>
        <w:t>BAHAR YARIYILI  FİNAL SINAV PROGRAMI</w:t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80"/>
        <w:gridCol w:w="3822"/>
        <w:gridCol w:w="3393"/>
        <w:gridCol w:w="2031"/>
        <w:gridCol w:w="3817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cs="Arial"/>
                <w:szCs w:val="20"/>
                <w:lang w:val="tr-TR" w:eastAsia="tr-TR"/>
              </w:rPr>
            </w:pPr>
            <w:r>
              <w:rPr>
                <w:rFonts w:cs="Arial"/>
                <w:szCs w:val="20"/>
                <w:lang w:val="tr-TR" w:eastAsia="tr-TR"/>
              </w:rPr>
              <w:t>SAAT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/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lek Matematiği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aştırma Ve Rapor Yaz. Tak.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0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statistik ve Olasılık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7.00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ntık Devreleri II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82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Bilg. Programlama Dilleri II                                                                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ektronik Devreler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 xml:space="preserve">00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00.EÖ.FR.10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LEKTRONİK VE BİLGİSAYAR EĞİTİMİ BÖLÜMÜ BİLGİSAYAR SİSTEMLERİ 3. SINIF (I. VE II.Ö.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 xml:space="preserve">2012-2013 ÖĞRETİM YILI </w:t>
      </w:r>
      <w:r>
        <w:rPr/>
        <w:t>BAHAR YARIYILI  FİNAL SINAV PROGRAMI</w:t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80"/>
        <w:gridCol w:w="3825"/>
        <w:gridCol w:w="3392"/>
        <w:gridCol w:w="2030"/>
        <w:gridCol w:w="3816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cs="Arial"/>
                <w:szCs w:val="20"/>
                <w:lang w:val="tr-TR" w:eastAsia="tr-TR"/>
              </w:rPr>
            </w:pPr>
            <w:r>
              <w:rPr>
                <w:rFonts w:cs="Arial"/>
                <w:szCs w:val="20"/>
                <w:lang w:val="tr-TR" w:eastAsia="tr-TR"/>
              </w:rPr>
              <w:t>SAAT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/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krobilg. Sistem Tasarımı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ınıf Yönetimi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Ölçme ve Enstrümantasyon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25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lg. Mimarisi ve Organizasyonu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0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6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05.201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Özel Öğretim Yöntemleri I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7.00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ritabanı Yönetim Sistemleri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33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38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ELEKTRONİK VE BİLGİSAYAR EĞİTİMİ BÖLÜMÜ BİLGİSAYAR SİSTEMLERİ 4. SINIF (I. VE II.Ö.)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</w:t>
      </w:r>
      <w:r>
        <w:rPr>
          <w:rFonts w:cs="Arial" w:ascii="Arial" w:hAnsi="Arial"/>
          <w:b/>
          <w:szCs w:val="20"/>
        </w:rPr>
        <w:t>BAHAR YARIYILI  FİNAL SINAV PROGRAMI</w:t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82"/>
        <w:gridCol w:w="3821"/>
        <w:gridCol w:w="3251"/>
        <w:gridCol w:w="2172"/>
        <w:gridCol w:w="3817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cs="Arial"/>
                <w:szCs w:val="20"/>
                <w:lang w:val="tr-TR" w:eastAsia="tr-TR"/>
              </w:rPr>
            </w:pPr>
            <w:r>
              <w:rPr>
                <w:rFonts w:cs="Arial"/>
                <w:szCs w:val="20"/>
                <w:lang w:val="tr-TR" w:eastAsia="tr-TR"/>
              </w:rPr>
              <w:t>SAAT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/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5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kroişl. Ve Mikrodenetl. Uyg. II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hberlik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leri Programlama Dilleri II (I.Ö.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05.201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7.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lgisayar Uygulamaları II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ulanık Mantık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 xml:space="preserve">00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00.EÖ.FR.10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YAPI EĞİTİMİ BÖLÜMÜ 1. SINIF (I. VE II.Ö.)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2012-2013 ÖĞRETİM YILI BAHAR YARIYILI  FİNAL SINAV PROGRAMI</w:t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830"/>
        <w:gridCol w:w="3763"/>
        <w:gridCol w:w="3240"/>
        <w:gridCol w:w="2178"/>
        <w:gridCol w:w="3827"/>
      </w:tblGrid>
      <w:tr>
        <w:trPr/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cs="Arial"/>
                <w:szCs w:val="20"/>
                <w:lang w:val="tr-TR" w:eastAsia="tr-TR"/>
              </w:rPr>
            </w:pPr>
            <w:r>
              <w:rPr>
                <w:rFonts w:cs="Arial"/>
                <w:szCs w:val="20"/>
                <w:lang w:val="tr-TR" w:eastAsia="tr-TR"/>
              </w:rPr>
              <w:t>SAAT</w:t>
            </w:r>
          </w:p>
        </w:tc>
        <w:tc>
          <w:tcPr>
            <w:tcW w:w="37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/>
        <w:tc>
          <w:tcPr>
            <w:tcW w:w="12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7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lek Resmi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uvar Teknikleri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hşap Temel İşleml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5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İngilizce  (I.Ö.)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ngilizce  (II.Ö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matik 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6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05.201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lzeme Bilimi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BLOK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lgisayar Programlam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BLOK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imy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YAPI EĞİTİMİ BÖLÜMÜ 2. SINIF (I. VE II.Ö.) </w:t>
      </w:r>
    </w:p>
    <w:p>
      <w:pPr>
        <w:pStyle w:val="Normal"/>
        <w:jc w:val="center"/>
        <w:rPr/>
      </w:pPr>
      <w:r>
        <w:rPr/>
        <w:t>BAHAR YARIYILI  FİNAL SINAV PROGRAMI</w:t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81"/>
        <w:gridCol w:w="3820"/>
        <w:gridCol w:w="3252"/>
        <w:gridCol w:w="2172"/>
        <w:gridCol w:w="3818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cs="Arial"/>
                <w:szCs w:val="20"/>
                <w:lang w:val="tr-TR" w:eastAsia="tr-TR"/>
              </w:rPr>
            </w:pPr>
            <w:r>
              <w:rPr>
                <w:rFonts w:cs="Arial"/>
                <w:szCs w:val="20"/>
                <w:lang w:val="tr-TR" w:eastAsia="tr-TR"/>
              </w:rPr>
              <w:t>SAAT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/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apı Statiği I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5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Öğretimde Planlama ve Değerlendir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6.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ukavemet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8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lgisayar Dest. Mimari Tasarım</w:t>
            </w:r>
          </w:p>
        </w:tc>
        <w:tc>
          <w:tcPr>
            <w:tcW w:w="32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05.201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ıva Teknikleri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alıp Teknolojiler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BLOK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BLOK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lzeme Laboratuvarı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apı Teknolojileri I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 xml:space="preserve">00                                                                                                                                                                                            </w:t>
        <w:tab/>
        <w:tab/>
        <w:t xml:space="preserve">                   00.EÖ.FR.10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YAPI EĞİTİMİ BÖLÜMÜ 3. SINIF (I. VE II.Ö.)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2012-2013 ÖĞRETİM YILI BAHAR YARIYILI  FİNAL SINAV PROGRAMI</w:t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84"/>
        <w:gridCol w:w="3815"/>
        <w:gridCol w:w="3253"/>
        <w:gridCol w:w="2173"/>
        <w:gridCol w:w="3818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cs="Arial"/>
                <w:szCs w:val="20"/>
                <w:lang w:val="tr-TR" w:eastAsia="tr-TR"/>
              </w:rPr>
            </w:pPr>
            <w:r>
              <w:rPr>
                <w:rFonts w:cs="Arial"/>
                <w:szCs w:val="20"/>
                <w:lang w:val="tr-TR" w:eastAsia="tr-TR"/>
              </w:rPr>
              <w:t>SAAT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lik Yapılar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ınıf Yönetimi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89" w:hanging="138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5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narme Teknikle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tı Teknikleri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n Laboratuvarı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5" w:type="dxa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15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in Laboratuvarı</w:t>
            </w:r>
          </w:p>
        </w:tc>
        <w:tc>
          <w:tcPr>
            <w:tcW w:w="3253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05.201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zel Öğretim Yöntemleri I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oğrafya II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pı Maliyeti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YAPI EĞİTİMİ BÖLÜMÜ 4. SINIF (I. VE II.Ö.)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</w:t>
      </w:r>
      <w:r>
        <w:rPr>
          <w:rFonts w:cs="Arial" w:ascii="Arial" w:hAnsi="Arial"/>
          <w:b/>
          <w:szCs w:val="20"/>
        </w:rPr>
        <w:t>BAHAR YARIYILI  FİNAL SINAV PROGRAMI</w:t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82"/>
        <w:gridCol w:w="3819"/>
        <w:gridCol w:w="3252"/>
        <w:gridCol w:w="2172"/>
        <w:gridCol w:w="3818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cs="Arial"/>
                <w:szCs w:val="20"/>
                <w:lang w:val="tr-TR" w:eastAsia="tr-TR"/>
              </w:rPr>
            </w:pPr>
            <w:r>
              <w:rPr>
                <w:rFonts w:cs="Arial"/>
                <w:szCs w:val="20"/>
                <w:lang w:val="tr-TR" w:eastAsia="tr-TR"/>
              </w:rPr>
              <w:t>SAAT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/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nik İngilizce II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5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12.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pı Dinamiğ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berlik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BLOK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0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arlı Yapıların İyileştirilmesi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05.201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narme II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gir Kaplama Teknikle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ğrama ve Ahşap Kapl Tek.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00                                                                                                                                                                                            </w:t>
        <w:tab/>
        <w:tab/>
        <w:t xml:space="preserve">                   00.EÖ.FR.10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orient="landscape" w:w="16838" w:h="11906"/>
      <w:pgMar w:left="953" w:right="567" w:gutter="0" w:header="0" w:top="45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36:00Z</dcterms:created>
  <dc:creator>Emin SOYLU</dc:creator>
  <dc:description/>
  <dc:language>en-US</dc:language>
  <cp:lastModifiedBy>YAPICIOGLU</cp:lastModifiedBy>
  <cp:lastPrinted>2013-04-22T10:19:00Z</cp:lastPrinted>
  <dcterms:modified xsi:type="dcterms:W3CDTF">2013-05-08T08:36:00Z</dcterms:modified>
  <cp:revision>2</cp:revision>
  <dc:subject/>
  <dc:title>SAKARYA ÜNİVERSİTESİ TEKNİK EĞİTİM FAKÜLTESİ</dc:title>
</cp:coreProperties>
</file>