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TAL EĞİTİMİ BÖLÜMÜ  </w:t>
      </w:r>
    </w:p>
    <w:p>
      <w:pPr>
        <w:pStyle w:val="Normal"/>
        <w:ind w:lef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5-2016 ÖĞRETİM YILI ÖNCEKİ ÖĞRENMELERİN TANINMASI SINAV PROGRAMI</w:t>
      </w:r>
    </w:p>
    <w:tbl>
      <w:tblPr>
        <w:tblW w:w="12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41"/>
        <w:gridCol w:w="4031"/>
        <w:gridCol w:w="425"/>
        <w:gridCol w:w="2013"/>
        <w:gridCol w:w="3953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SAA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PLANLAMA VE DEĞERL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ĞR. TEK. VE MAT GELİŞT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ERİ TEKNOL. MALZEMELER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 HAT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. MUAYENE YÖNT.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RENÇ KAYNAK YÖNT. VE YAPIŞ. TE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İF METALURJ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Z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F YÖNETİM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İK I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 DIŞI META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BER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 KABİLİYET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 ÖĞR. YÖNTEMLERİ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LİK VE PNÖMATİK Sİ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İK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 KAYNAK YÖNTEMLERİ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 ESASLI MALZEM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URJİ TERMODİNAMİĞ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LI KONSTRÜKSİY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İNE ELEMAN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ZYON VE YÜZEY KAPL. İŞ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BİLGİSİ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İNA EĞİTİMİ BÖLÜMÜ  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</w:rPr>
        <w:t>2015-2016 ÖĞRETİM YILI ÖNCEKİ ÖĞRENMELERİN TANINMASI SINAV PROGRAMI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41"/>
        <w:gridCol w:w="3889"/>
        <w:gridCol w:w="709"/>
        <w:gridCol w:w="1843"/>
        <w:gridCol w:w="3969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SAAT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TEK. VE MAT GELİŞ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MOTOR TEKNOLOJ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MOTİV ELEKTRİK- ELEKTRONİĞ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TEN YANMALI MOTOR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TAŞIT VE PERF. TEST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. DESTEKLİ TASARIM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VE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Zİ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F YÖNETİM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3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İK I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 ÖĞR. YÖNTEMLERİ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BERLİ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. DESTEKLİ TASARI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 ÖĞR. YÖNTEMLERİ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K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İKLİ TAŞITL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DİNAMİĞ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Ç AKTARMA ORGAN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BİLGİSİ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EKTRONİK VE BİLGİSAYAR EĞİTİMİ BÖLÜM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ÖĞRETMENLİĞİ  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</w:rPr>
        <w:t xml:space="preserve">2015-2016 ÖĞRETİM YILI ÖNCEKİM </w:t>
      </w:r>
      <w:r>
        <w:rPr/>
        <w:t>ÖĞRENMELERİN TANINMASI SINAV PROGRAMI</w:t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41"/>
        <w:gridCol w:w="4031"/>
        <w:gridCol w:w="2410"/>
        <w:gridCol w:w="4110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SAA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İK TEKNOL. GİRİ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NE YÖNELİMLİ PROGRAML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MATEMATİĞ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RE ANALİZİ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ANYETİK TEO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İK DEVRELE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. PROGRAMLAMA DİLLERİ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AY ZEKAYA GİRİ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K DEVRELERİ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İK DEVRELE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EKTRONİK VE BİLGİSAYAR EĞİTİMİ BÖLÜM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İLGİSAYAR SİSTEMLERİ ÖĞRETMENLİĞİ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</w:rPr>
        <w:t>2015-2016 ÖĞRETİM YILI ÖNCEKİ</w:t>
      </w:r>
      <w:r>
        <w:rPr/>
        <w:t xml:space="preserve"> ÖĞRENMELERİN TANINMASI SINAV PROGRAMI</w:t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41"/>
        <w:gridCol w:w="3255"/>
        <w:gridCol w:w="776"/>
        <w:gridCol w:w="2410"/>
        <w:gridCol w:w="4110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SAAT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İK TEKNOL. GİRİŞ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NE YÖNELİMLİ PROGRAMLAM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. UYGULAMALARI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TİSTİK VE OLASILI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BERLİ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İK DEVREL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. MİM. VE ORGANİZASYO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. PROGRAMLAMA DİLLERİ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API EĞİTİMİ BÖLÜMÜ 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2015-2016 ÖĞRETİM YILI ÖNCEKİ </w:t>
      </w:r>
      <w:r>
        <w:rPr/>
        <w:t>ÖĞRENMELERİN TANINMASI SINAV PROGRAMI</w:t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41"/>
        <w:gridCol w:w="3464"/>
        <w:gridCol w:w="567"/>
        <w:gridCol w:w="2410"/>
        <w:gridCol w:w="4110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SAAT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İM TEKNOL. VE MAT. GELİŞ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VE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İK RES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I İŞLETM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I MALİYET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 MEKANİĞ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BİLGİ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I DİNAMİĞ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F YÖNETİM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 ÖĞRETİM YÖNTEMLERİ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BER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 ÖĞRETİM YÖNTEMLERİ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şembe 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34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LİK YAPILAR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İNŞA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701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5:00Z</dcterms:created>
  <dc:creator>Emin SOYLU</dc:creator>
  <dc:description/>
  <dc:language>en-US</dc:language>
  <cp:lastModifiedBy>Şefik ÇAKMAK</cp:lastModifiedBy>
  <cp:lastPrinted>2015-09-10T15:42:00Z</cp:lastPrinted>
  <dcterms:modified xsi:type="dcterms:W3CDTF">2015-09-11T13:16:00Z</dcterms:modified>
  <cp:revision>3</cp:revision>
  <dc:subject/>
  <dc:title>SAKARYA ÜNİVERSİTESİ TEKNİK EĞİTİM FAKÜLTESİ</dc:title>
</cp:coreProperties>
</file>